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ar-SA"/>
        </w:rPr>
        <w:t>PREDLOG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Na osnovu </w:t>
      </w:r>
      <w:r>
        <w:rPr>
          <w:rFonts w:eastAsia="Times New Roman" w:cs="Arial" w:ascii="Arial" w:hAnsi="Arial"/>
          <w:sz w:val="24"/>
          <w:szCs w:val="24"/>
          <w:lang w:val="sl-SI" w:eastAsia="ar-SA"/>
        </w:rPr>
        <w:t>č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lana </w:t>
      </w:r>
      <w:r>
        <w:rPr>
          <w:rFonts w:eastAsia="Times New Roman" w:cs="Arial" w:ascii="Arial" w:hAnsi="Arial"/>
          <w:sz w:val="24"/>
          <w:szCs w:val="24"/>
          <w:lang w:val="hr-HR" w:eastAsia="ar-SA"/>
        </w:rPr>
        <w:t xml:space="preserve">15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Statuta AK “</w:t>
      </w:r>
      <w:r>
        <w:rPr>
          <w:rFonts w:eastAsia="Times New Roman" w:cs="Arial" w:ascii="Arial" w:hAnsi="Arial"/>
          <w:sz w:val="24"/>
          <w:szCs w:val="24"/>
          <w:lang w:val="sl-SI" w:eastAsia="ar-SA"/>
        </w:rPr>
        <w:t xml:space="preserve">KOMPRESOR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” - a.d. Beograd, Skupština je na sednici održanoj dana 08.11.2019 . godine donela sledeću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  <w:t>ODLUK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I  Usvaja se predloženi dnevni red, i to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1. Donošenje Odluke o usvajanju zapisnika sa poslednje održane sednice Skupšti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2.  Donošenje odluke o prinudnom otkupu akci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>3.  Donošenje odluke o primeni revizora za poslovnu 2019. godinu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II Ova Odluka stupa na snagu danom donošenj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ar-SA"/>
        </w:rPr>
        <w:t>O b r a z l o ž e nj 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U skladu sa poslovnom politikom preduzeća I sa pozitivnim propisima, doneta je odluka kao u dispozitivu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en-US" w:eastAsia="ar-S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5:00Z</dcterms:created>
  <dc:creator>Misa</dc:creator>
  <dc:description/>
  <cp:keywords/>
  <dc:language>en-US</dc:language>
  <cp:lastModifiedBy>Lilly</cp:lastModifiedBy>
  <dcterms:modified xsi:type="dcterms:W3CDTF">2019-10-17T08:49:00Z</dcterms:modified>
  <cp:revision>4</cp:revision>
  <dc:subject/>
  <dc:title/>
</cp:coreProperties>
</file>