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en-US"/>
        </w:rPr>
        <w:t xml:space="preserve">U skladu sa </w:t>
      </w:r>
      <w:r>
        <w:rPr>
          <w:rFonts w:eastAsia="Times New Roman" w:cs="Calibri"/>
          <w:sz w:val="20"/>
          <w:szCs w:val="20"/>
        </w:rPr>
        <w:t>odredbama Zakona o privrednim društvima (</w:t>
      </w:r>
      <w:r>
        <w:rPr>
          <w:rFonts w:cs="Calibri"/>
          <w:sz w:val="20"/>
          <w:szCs w:val="20"/>
          <w:lang w:val="sr-Latn-RS"/>
        </w:rPr>
        <w:t>Sluzbeni glasnik Republike Srbije broj 36/2011, 99/2011, 83/2014-dr.zakon, 5/2015, 44/2018, 95/2018</w:t>
      </w:r>
      <w:r>
        <w:rPr>
          <w:rFonts w:eastAsia="Times New Roman" w:cs="Calibri"/>
          <w:sz w:val="20"/>
          <w:szCs w:val="20"/>
        </w:rPr>
        <w:t xml:space="preserve">) Odbor direktora </w:t>
      </w:r>
      <w:r>
        <w:rPr>
          <w:rFonts w:eastAsia="Times New Roman" w:cs="Calibri"/>
          <w:color w:val="000000"/>
          <w:sz w:val="20"/>
          <w:szCs w:val="20"/>
          <w:lang w:val="en-US"/>
        </w:rPr>
        <w:t>Auto kuca Kompresor ad, </w:t>
      </w:r>
      <w:r>
        <w:rPr>
          <w:rFonts w:eastAsia="Times New Roman" w:cs="Calibri"/>
          <w:sz w:val="20"/>
          <w:szCs w:val="20"/>
        </w:rPr>
        <w:t xml:space="preserve"> ulica Žorža Klemansoa broj 19 matični broj </w:t>
      </w:r>
      <w:r>
        <w:rPr>
          <w:rFonts w:eastAsia="Times New Roman" w:cs="Calibri"/>
          <w:color w:val="000000"/>
          <w:sz w:val="20"/>
          <w:szCs w:val="20"/>
          <w:lang w:val="en-US"/>
        </w:rPr>
        <w:t>07008899,  PIB 100041883  ( u daljem tekstu : Društvo ) izdaj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AVEŠTENJE O NAČINU UTVRĐIVANJA CENE AKCIJ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JE SU PREDMET PRINUDNOG OTKUPA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 Obaveštenje o načinu utvrđivanja i vrednosti cene akcija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dbor direktora Društva konstatuje da je većinski akcionar Društva – privredno društvo TREĆA PETOLETKA doo, Beograd, Zorza Klemansoa 19, MB 20106654, PIB 104195411 </w:t>
      </w:r>
      <w:r>
        <w:rPr>
          <w:rStyle w:val="Appleconvertedspace"/>
          <w:rFonts w:cs="Calibri"/>
          <w:color w:val="000000"/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vlasnik 59.220 akcija Društva sa učešćem od 98,32 % u osnovnom kapitalu Društva odnosno učešćem od 98,32% glasova svih akcionara Društva ( u daljem tekstu : Otkupilac )  nakon uspešno završene ponude za preuzimanje dana 07.10.2019. godine  stekao  9,31% % osnovnog kapitala Društva odnosno 9,31  % glasova svih akcionara koji poseduju obične akcije Društva , te je dana 11.10.2019 godine podneo predlog Društvu za zakazivanje vanredne sednice Skupštine Društva i da se kao tačka dnevnog reda vanredne sednice Skupštine Društva zakazane za  08.11.2019 godine uvrsti donošenje Odluke o prinudnom otkupu akcija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a osnovu člana 523 Zakona o privrednim društvima </w:t>
      </w:r>
      <w:r>
        <w:rPr>
          <w:rFonts w:cs="Calibri"/>
          <w:sz w:val="20"/>
          <w:szCs w:val="20"/>
          <w:lang w:val="sr-Latn-RS"/>
        </w:rPr>
        <w:t>( Sluzbeni glasnik Republike Srbije broj 36/2011, 99/2011, 83/2014-dr.zakon, 5/2015, 44/2018, 95/2018)</w:t>
      </w:r>
      <w:r>
        <w:rPr>
          <w:rFonts w:cs="Calibri"/>
          <w:sz w:val="20"/>
          <w:szCs w:val="20"/>
        </w:rPr>
        <w:t xml:space="preserve">, izuzetno od člana 515 i 516 , Otkupilac koji putem ponude za preuzimanje ispuni uslov iz člana 515 stav 1 Zakona o privrednim društvima </w:t>
      </w:r>
      <w:r>
        <w:rPr>
          <w:rFonts w:eastAsia="Times New Roman" w:cs="Calibri"/>
          <w:sz w:val="20"/>
          <w:szCs w:val="20"/>
        </w:rPr>
        <w:t>(</w:t>
      </w:r>
      <w:r>
        <w:rPr>
          <w:rFonts w:cs="Calibri"/>
          <w:sz w:val="20"/>
          <w:szCs w:val="20"/>
          <w:lang w:val="sr-Latn-RS"/>
        </w:rPr>
        <w:t>( Sluzbeni glasnik Republike Srbije broj 36/2011, 99/2011, 83/2014-dr.zakon, 5/2015, 44/2018, 95/2018</w:t>
      </w:r>
      <w:r>
        <w:rPr>
          <w:rFonts w:eastAsia="Times New Roman" w:cs="Calibri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ima pravo da u roku od tri meseca od dana isteka ponude za preuzimanje sprovede prinudni otkup akcija po uslovima iz ponude za preuzimanje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Cena iz uspešno završene  ponude za preuzimanje iznosila je 16.161,18  RSD po akciji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I Obaveštenje o ceni akcija u prinudnom otkupu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dbor direktora Društva konstatuje da je od strane Otkupioca predložena cena akcija u prinudnom otkupu utvrđena u skladu sa članom 523 Zakona o privrednim društvima </w:t>
      </w:r>
      <w:r>
        <w:rPr>
          <w:rFonts w:eastAsia="Times New Roman" w:cs="Calibri"/>
          <w:sz w:val="20"/>
          <w:szCs w:val="20"/>
        </w:rPr>
        <w:t>(</w:t>
      </w:r>
      <w:r>
        <w:rPr>
          <w:rFonts w:cs="Calibri"/>
          <w:sz w:val="20"/>
          <w:szCs w:val="20"/>
          <w:lang w:val="sr-Latn-RS"/>
        </w:rPr>
        <w:t>Sluzbeni glasnik Republike Srbije broj 36/2011, 99/2011, 83/2014-dr.zakon, 5/2015, 44/2018, 95/2018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cs="Calibri"/>
          <w:sz w:val="20"/>
          <w:szCs w:val="20"/>
        </w:rPr>
        <w:t xml:space="preserve">i Obaveštava akcionare da cena akcija Društva koje su predmet prinudnog otkupa iznosi 16.161,18 RSD  po akciji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II Obaveštenje akcionarima o pravu na pobijanje odluke Skupštine, kao i o pravu akcionara da traži da nadležni sud ispita primerenost naknade u skladu sa članom 521 Zakona o privrednim društvima </w:t>
      </w:r>
      <w:r>
        <w:rPr>
          <w:rFonts w:eastAsia="Times New Roman" w:cs="Calibri"/>
          <w:b/>
          <w:sz w:val="20"/>
          <w:szCs w:val="20"/>
        </w:rPr>
        <w:t>(</w:t>
      </w:r>
      <w:r>
        <w:rPr>
          <w:rFonts w:cs="Calibri"/>
          <w:sz w:val="20"/>
          <w:szCs w:val="20"/>
          <w:lang w:val="sr-Latn-RS"/>
        </w:rPr>
        <w:t xml:space="preserve"> Sluzbeni glasnik Republike Srbije broj 36/2011, 99/2011, 83/2014-dr.zakon, 5/2015, 44/2018, 95/2018</w:t>
      </w:r>
      <w:r>
        <w:rPr>
          <w:rFonts w:eastAsia="Times New Roman" w:cs="Calibri"/>
          <w:b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baveštavaju se akcionari da saglasno članu 376 Zakona o privrednim društvima </w:t>
      </w:r>
      <w:r>
        <w:rPr>
          <w:rFonts w:eastAsia="Times New Roman" w:cs="Calibri"/>
          <w:sz w:val="20"/>
          <w:szCs w:val="20"/>
        </w:rPr>
        <w:t>(</w:t>
      </w:r>
      <w:r>
        <w:rPr>
          <w:rFonts w:cs="Calibri"/>
          <w:sz w:val="20"/>
          <w:szCs w:val="20"/>
          <w:lang w:val="sr-Latn-RS"/>
        </w:rPr>
        <w:t>Sluzbeni glasnik Republike Srbije broj 36/2011, 99/2011, 83/2014-dr.zakon, 5/2015, 44/2018, 95/2018</w:t>
      </w:r>
      <w:r>
        <w:rPr>
          <w:rFonts w:eastAsia="Times New Roman" w:cs="Calibri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jedan ili više akcionara koji su imali pravo na učešće u radu sednice Skupštine mogu tužbom nadležnom sudu pobijati odluku donetu na toj sednici Skupštine i tražiti naknadu štete ako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1) ta sednica Skupštine nije bila sazvana u skladu sa zakonom i statutom;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2) je taj akcionar od strane Društva ili uz znanje bilo kog direktora ili člana nadzornog odbora bio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nemogućen da učestvuje u radu sednice na kojoj je odluka doneta;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3) odluka Skupštine iz drugih razloga nije doneta u skladu sa Zakonom, statutom ili poslovnikom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Skupštine;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4) je odluka Skupštine suprotna zakonu ili statutu;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) bilo koji akcionar vršenjem svog prava glasa ima nameru da za sebe ili treće lice pribavi korist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a štetu Društva ili drugih akcionara kroz donošenje ili izvršenje te odluke;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) u drugim slučajevima u skladu sa zakonom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shd w:fill="FFFFFF" w:val="clear"/>
          <w:lang w:val="en-US"/>
        </w:rPr>
      </w:pPr>
      <w:r>
        <w:rPr>
          <w:rFonts w:eastAsia="Times New Roman" w:cs="Calibri"/>
          <w:sz w:val="20"/>
          <w:szCs w:val="20"/>
          <w:shd w:fill="FFFFFF" w:val="clear"/>
          <w:lang w:val="en-US"/>
        </w:rPr>
        <w:t>Rok za podnošenje tužbe za pobijanje Odluke o prinudnom otkupu je 30 dana od dana kada je Skupština akcionara donela tu Odluku 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shd w:fill="FFFFFF" w:val="clear"/>
          <w:lang w:val="en-US"/>
        </w:rPr>
      </w:pPr>
      <w:r>
        <w:rPr>
          <w:rFonts w:eastAsia="Times New Roman" w:cs="Calibri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shd w:fill="FFFFFF" w:val="clear"/>
          <w:lang w:val="en-US"/>
        </w:rPr>
      </w:pPr>
      <w:r>
        <w:rPr>
          <w:rFonts w:eastAsia="Times New Roman" w:cs="Calibri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  <w:shd w:fill="FFFFFF" w:val="clear"/>
          <w:lang w:val="en-US"/>
        </w:rPr>
        <w:t xml:space="preserve">Svaki akcionar Društva čije su akcije predmet prinudnog otkupa koji smatra da cena koju je utvrdilo Društvo u skladu sa odredbama Zakona o privrednim društvima </w:t>
      </w:r>
      <w:r>
        <w:rPr>
          <w:rFonts w:cs="Calibri"/>
          <w:sz w:val="20"/>
          <w:szCs w:val="20"/>
          <w:lang w:val="sr-Latn-RS"/>
        </w:rPr>
        <w:t>( Sluzbeni glasnik Republike Srbije broj 36/2011, 99/2011, 83/2014-dr.zakon, 5/2015, 44/2018, 95/2018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z w:val="20"/>
          <w:szCs w:val="20"/>
          <w:shd w:fill="FFFFFF" w:val="clear"/>
          <w:lang w:val="en-US"/>
        </w:rPr>
        <w:t>nije utvrđena u skladu sa zakonom može u roku od 30 dana od dana registracije Odluke o prinudnom otkupu tražiti da nadležni sud u vanparničnom postupku utvrdi vrednost tih akcija u skladu sa zakonom 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ograd, 14.10.2019   godine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dbor direktora AK KOMPRESOR 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0"/>
          <w:szCs w:val="20"/>
        </w:rPr>
        <w:tab/>
        <w:tab/>
        <w:t xml:space="preserve">Olga Milicevic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redsednik odbora direktora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1:00Z</dcterms:created>
  <dc:creator>Misa</dc:creator>
  <dc:description/>
  <cp:keywords/>
  <dc:language>en-US</dc:language>
  <cp:lastModifiedBy>Sladja Polic</cp:lastModifiedBy>
  <dcterms:modified xsi:type="dcterms:W3CDTF">2019-10-07T10:32:00Z</dcterms:modified>
  <cp:revision>7</cp:revision>
  <dc:subject/>
  <dc:title/>
</cp:coreProperties>
</file>