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 KOMPRESOR AD  , koja se održava dana 08.11.2019 godine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a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 Donošenje odluke o prinudnom otkupu akcij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 Donošenje odluke o primeni revizora za poslovnu 2019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sednicu Skupštine koja se održava 08.11.2019 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______________ , dana __.__.2019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6:00Z</dcterms:created>
  <dc:creator>AKG</dc:creator>
  <dc:description/>
  <cp:keywords/>
  <dc:language>en-US</dc:language>
  <cp:lastModifiedBy>Lilly</cp:lastModifiedBy>
  <dcterms:modified xsi:type="dcterms:W3CDTF">2019-10-09T13:06:00Z</dcterms:modified>
  <cp:revision>2</cp:revision>
  <dc:subject/>
  <dc:title/>
</cp:coreProperties>
</file>