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i/>
          <w:iCs/>
          <w:color w:val="000000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BROJ AKCIJA/GLASOV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VRSTA I KLASA AKCIJA: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 U N O M O Ć J 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Ovlašćuje s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>*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 u im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kcionar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>**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unovažno učestvuje u radu i glasanju na  vanrednoj sednici Skupštine  AK KOMPRESOR AD, koja se održava dana  30.12.2019 godine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a)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ez uputstava i naloga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b)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a sledećim uputstvima i nalozim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1. Donošenje Odluke o Usvajanju dnevnog red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2. Donošenje Odluke o usvajanju zapisnika sa poslednje održane sednice Skupšt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3. Donošenje odluke o o povlačenju hartija od vrednosti sa open market odnosno MTP Belex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„Uzdržan”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ČKA 4.Donošenje odluke o prestanku svojstva javnog društv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5. Donošenje odluke o usvajanju izveštaja o potrebi sprovodjenja postupka promene pravne form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6. Donošenje Odluke o promeni pravne form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AČKA 7. Donošenje Odluke o razrešenju Predsednika I članova odbora direktora društva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8. Donošenje odluke o  imenovanju direktora društv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9 Donošenje odluke o izmeni osnivačkog akta društv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omoć važi samo za  vanrednu sednicu Skupštine koja se održava  30.12.2019 godine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ovlašćeno lice – punomoćnik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(Ime i prezime punomoćnika, adresa prebivališta, JMBG ili dr. identifikacioni broj, br. lične kart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/izdate u/, br. pasoša /izdat u/)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akcionar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fizičko lice – akcionar /Ime i prezime, JMBG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fizičko lice – akcionar /Ime i prezime, broj pasoša ili drugi identifikacioni broj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pravno lice – akcionar /Poslovno ime, MB i sed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pravno lice – akcionar /Poslovno ime, broj registracije ili drugi identifikacioni broj i sedište/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U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an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M.P. Potpis akcionara/zakonskog zastupni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Ime i prezim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dresa prebivališt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JMBG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roj lične isprave (izdate u)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50:00Z</dcterms:created>
  <dc:creator>AKG</dc:creator>
  <dc:description/>
  <cp:keywords/>
  <dc:language>en-US</dc:language>
  <cp:lastModifiedBy>Lilly</cp:lastModifiedBy>
  <dcterms:modified xsi:type="dcterms:W3CDTF">2019-12-09T10:50:00Z</dcterms:modified>
  <cp:revision>2</cp:revision>
  <dc:subject/>
  <dc:title/>
</cp:coreProperties>
</file>