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" w:hAnsi="Arial"/>
          <w:b w:val="false"/>
          <w:bCs w:val="false"/>
          <w:sz w:val="24"/>
          <w:lang w:val="sl-SI"/>
        </w:rPr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Na osnovu člana 329. i članova 478-481. Zakona o privrednim društvima (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Sl. glasnik RS", br. 36/2011, 99/2011, 83/2014 - dr. zakon, 5/2015, 44/2018 i 95/2018 – u daljem tekstu Zakon ) i odredbi Statuta </w:t>
      </w:r>
      <w:bookmarkStart w:id="0" w:name="_Hlk26777746"/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l-SI"/>
        </w:rPr>
        <w:t xml:space="preserve">AKCIONARSKO DRUŠTVO AUTO KUĆA KOMPRESOR SERVIS REMONT I PROMET, BEOGRAD (STARI GRAD) </w:t>
      </w:r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l-SI"/>
        </w:rPr>
        <w:t>Žorža Klemansoa br.19, matični broj 07008899, PIB:100041883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na vanrednoj sednici skupštine društva 30.12.2019. godine donela je sledeću odluku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ODLUKU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Razrešavaju se dužnosti članovi odbora direktora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>Olga Milićević,JMBG 2910980715241 član i predsednik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>Dimitrije Ristić, JMBG 1609956710284 član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>Radovan Petković, JMBG 3010962710049 član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>Jelena Stevanović, JMBG: 1911977715411 član i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</w:t>
      </w:r>
      <w:r>
        <w:rPr>
          <w:rFonts w:cs="Arial" w:ascii="Arial" w:hAnsi="Arial"/>
          <w:sz w:val="24"/>
          <w:lang w:val="sl-SI"/>
        </w:rPr>
        <w:t xml:space="preserve">Slobodan Zimonjić,JMBG 2911954782824 član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Obrazloženje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 skladu sa činjenicom da je doneta odluka o promeni pravne forme i odluka o izmeni  osnivačkog akta kojim je utvrđeno da AKCIONARSKO DRUŠTVO AUTO KUĆA KOMPRESOR SERVIS REMONT I PROMET, BEOGRAD (STARI GRAD) i  ima organe društva:  jedan direktor i skupština,  to je doneta odluka kao u dispozitivu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  <w:t>U Beogradu 30.12.2019. godine</w:t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  <w:tab/>
        <w:tab/>
        <w:tab/>
        <w:tab/>
        <w:tab/>
        <w:tab/>
        <w:tab/>
        <w:tab/>
        <w:t xml:space="preserve">       Predsednik skupštine </w:t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ahoma"/>
      <w:b/>
      <w:bCs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0:00Z</dcterms:created>
  <dc:creator>Novi</dc:creator>
  <dc:description/>
  <cp:keywords/>
  <dc:language>en-US</dc:language>
  <cp:lastModifiedBy>Lilly</cp:lastModifiedBy>
  <cp:lastPrinted>2015-01-13T08:50:00Z</cp:lastPrinted>
  <dcterms:modified xsi:type="dcterms:W3CDTF">2019-12-09T10:35:00Z</dcterms:modified>
  <cp:revision>4</cp:revision>
  <dc:subject/>
  <dc:title>A D V O K A T S K A       K A N C E L A R I J A</dc:title>
</cp:coreProperties>
</file>