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Na osnovu odredaba člana 12. i 200. kao i člana 329. stav 1. tačka 5.  Zakona o privrednim društvima („Sl. glasnik RS", br. 36/2011, 99/2011, 83/2014 - dr. zakon, 5/2015, 44/2018 i 95/2018 – u daljem tekstu Zakon) osnivač i jedini član privrednog društva je na vanrednoj sednici skupštine društva AKCIONARSKO DRUŠTVO AUTO KUĆA KOMPRESOR SERVIS REMONT I PROMET, BEOGRAD (STARI GRAD) Žorža Klemansoa br.19, matični broj 07008899, PIB:100041883 doneo je dana 30.12.2019 godine sledeću: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ODLUKU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O IZMENI I DOPUNI OSNIVAČKOG AKTA PRIVREDNOG DRUŠTVA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AUTO KUĆA KOMPRESOR SERVIS REMONT I PROMET d.o.o. BEOGRAD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Prethodne napomene.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Ovom Odlukom o izmeni i dopuni osnivačkog akta privrednog društva AUTO KUĆA KOMPRESOR SERVIS REMONT I PROMET d.o.o. BEOGRAD iz Beograda ulica Žorža Klemansoa broj 19 matični broj 07008899, PIB:100041883 vrši se izmena dosadašnjeg osnivačkog akta Društva na taj način što se usled promene pravne forme društva  stavljaju van snage sve odredbe dosadašnjeg osnivačkog akta Društva , tako da odredbe u daljem tekstu predstavljaju odredbe važećeg osnivačkog akta privrednog društva </w:t>
      </w:r>
      <w:r>
        <w:rPr>
          <w:b/>
          <w:sz w:val="22"/>
          <w:szCs w:val="22"/>
          <w:lang w:val="sr-Latn-CS"/>
        </w:rPr>
        <w:t xml:space="preserve">AUTO KUĆA KOMPRESOR SERVIS REMONT I PROMET d.o.o. BEOGRAD iz Beograda ulica Žorža Klemansoa broj 19 matični broj:07008899, PIB:100041883  </w:t>
      </w:r>
      <w:r>
        <w:rPr>
          <w:sz w:val="22"/>
          <w:szCs w:val="22"/>
          <w:lang w:val="sr-Latn-CS"/>
        </w:rPr>
        <w:t>usled predmetne promene 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</w:rPr>
        <w:t>Ovom Odlukom koja predstavlja osnivački akt privrednog društva</w:t>
      </w:r>
      <w:r>
        <w:rPr>
          <w:b/>
          <w:sz w:val="22"/>
          <w:szCs w:val="22"/>
          <w:lang w:val="sr-Latn-CS"/>
        </w:rPr>
        <w:t xml:space="preserve"> AUTO KUĆA KOMPRESOR SERVIS REMONT I PROMET d.o.o. BEOGRAD iz Beograda ulica Žorža Klemansoa broj 19 matični broj:07008899, PIB:100041883 </w:t>
      </w:r>
      <w:r>
        <w:rPr>
          <w:sz w:val="22"/>
          <w:szCs w:val="22"/>
          <w:lang w:val="sr-Latn-CS"/>
        </w:rPr>
        <w:t xml:space="preserve">vrši se organizovanje Društva i uređuju se pitanja koja se odnose na: 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nivača Društva;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lovno ime i sedište Društva;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težnu delatnost Društva;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Ukupan iznos osnovnog kapitala Društva i način uplate;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Iznos novčanog uloga , vreme uplate;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Udeo člana Društva u ukupnom osnovnom kapitalu izražen u procentima;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Upravljanje Društvom, određivanje organa Društva i njihovih nadležnosti;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ajanje i prestanak Društva;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o i odredbe o drugim pitanjima koja su od značaja za Društv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ruštvo je osnovano na neodređeno vrem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ruštvo ima svojstvo pravnog lica , i u pravnom prometu sa trećim licima ima sva ovlašćenja i istupa u svoje ime i za svoj raču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oslovno ime i sedište Društv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 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uno poslovno ime društva glas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val="sr-Latn-CS"/>
        </w:rPr>
        <w:t>AUTO KUĆA KOMPRESOR SERVIS REMONT I PROMET d.o.o. BEOGRAD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raćeno poslovno ime Društva glas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K KOMPRESOR SERVIS REMONT I PROMET d.o.o. BEOGRAD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dište Društva je u Beogradu, ulica Žorža Klemansoa broj 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 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luku o promeni poslovnog imena i sedišta Društva donosi Skupština Društv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elatnost Društv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 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težna delatnost Društva 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4511 </w:t>
      </w:r>
      <w:r>
        <w:rPr>
          <w:sz w:val="22"/>
          <w:szCs w:val="22"/>
        </w:rPr>
        <w:t xml:space="preserve">– Trgovina automobilima i lakim motornim vozilim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ruštvo ima pretežnu delatnost, a može obavljati i sve druge delatnosti koje nisu zakonom zabranjene nezavisno od toga da li su određene ili navedene osnivačkim aktom Društv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promeni pretežne delatnosti odluku donosi Skupština Društva, a odluku o promeni ostalih delatnosti donosi Direktor Društv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 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obaveze preuzete u pravnom prometu prema trećim licima Društvo odgovara celokupnom svojom imovin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lan Društva ne odgovara za obaveze Društva, osim ukoliko zloupotrebi pravilo o ograničenoj odgovornost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matraće se da zloupotreba iz stava 2 ovog člana postoji naročito ako član Društv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upotrebi Društvo za postizanje cilja koji mu je inače zabranjen;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koristi imovinu Društva ili njome raspolaže kao da je njegova lična imovina;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koristi Društvo ili njegovu imovinu u cilju oštećenja poverilaca Društva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adi sticanja koristi za sebe ili treća lica umanji imovinu Društva, iako je znao ili morao znati da Društvo neće moći da izvršava svoje obaveze;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 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ruštvo može obrazovati ogranke u zemlji, kao i predstavništva u inostranstvu. Odluku o obrazovanju ogranka i predstavništva donosi Skupština Društ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granak je organizacioni deo Društva koji nema svojstvo pravnog lica. Ogranak ima mesto poslovanja i zastupnike , a poslove sa trećim licima obavlja u ime i za račun Društv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OSNOVNI KAPITAL , POVEĆANJE I SMANJENJE OSNOVNOG KAPITAL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 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kupan osnovni kapital Društva iznos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včani osnovni kapital 278.257.980,00 RSD i 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upisan   278.257.980,00 RSD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uplaćen  278.257.980,00 RSD na dan 01.02.2012  godi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 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novni kapital Društva povećava se odlukom Skupštine Društ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snovni kapital povećava s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novim ulozima postojećih članova ili člana koji pristupa Društvu;</w:t>
      </w:r>
    </w:p>
    <w:p>
      <w:pPr>
        <w:pStyle w:val="Normal"/>
        <w:numPr>
          <w:ilvl w:val="0"/>
          <w:numId w:val="8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pretvaranjem rezervi ili dobiti Društva u osnovni kapital;</w:t>
      </w:r>
    </w:p>
    <w:p>
      <w:pPr>
        <w:pStyle w:val="Normal"/>
        <w:numPr>
          <w:ilvl w:val="0"/>
          <w:numId w:val="8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pretvaranjem ( konverzijom ) potraživanja prema Društvu u osnovni kapital;</w:t>
      </w:r>
    </w:p>
    <w:p>
      <w:pPr>
        <w:pStyle w:val="Normal"/>
        <w:numPr>
          <w:ilvl w:val="0"/>
          <w:numId w:val="8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statusnim promenama koje imaju za posledicu povećanje osnovnog kapitala; </w:t>
      </w:r>
    </w:p>
    <w:p>
      <w:pPr>
        <w:pStyle w:val="Normal"/>
        <w:numPr>
          <w:ilvl w:val="0"/>
          <w:numId w:val="8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pretvaranjem ( konverzijom ) dodatnih uplata u osnovni kapital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Članovi Društva imaju pravo prečeg upisa udela prilikom povećanja osnovnog kapitala novim ulozima u srazmeri sa svojim udelima u osnovnom kapitalu Društva 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većanje osnovnog kapitala može biti u novčanim i nenovčanim ulozima, i isti moraju biti izraženi u dinarskoj protivvrednosti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novčani ulozi mogu biti u stvarima i pravi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 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novni kapital Društva može se smanjiti odlukom Skupštine Društva , ali ne ispod zakonom propisanog minimalnog osnovnog kapitala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ko iz godišnjih finansijskih izveštaja proizlazi da je usled gubitka neto imovina Društva manja od vrednosti osnovnog kapitala , Društvo je u obavezi da , najkasnije u roku od 30 dana od poslednjeg dana roka za registraciju godišnjih finansijskih izveštaja u skladu sa zakonom kojim se uređuju računovodstvo i revizija , sprovede postupak smanjenja osnovnog kapitala 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 slučaju iz stava 2 ovog člana , ako bi nakon smanjenja osnovni kapital Društva imao vrednost nižu od iznosa minimalnog osnovnog kapitala propisanog zakonom , Društvo je u obavezi da istovremeno izvrši i povećanje osnovnog kapitala po drugom osnovu kako bi osnovni kapital Društva bio najmanje jednak minimalnom osnovnom kapitalu propisanom zakonom 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ČLANOVI DRUŠTVA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 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nivač Društva, odnosno njegov član 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rFonts w:eastAsia="Arial Unicode MS"/>
          <w:b/>
          <w:sz w:val="22"/>
          <w:szCs w:val="22"/>
          <w:lang w:val="sr-Latn-CS"/>
        </w:rPr>
        <w:t xml:space="preserve">TREĆA PETOLETKA doo, Beograd, Žorža Klemansoa 19, MB 20106654, PIB 104195411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sa 100 % udela u osnovnom kapitalu Društva koji čini novčani osnovni kapital sa upisanih i uplaćenih 278.257.980,00 RSD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 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lan Društva ima pravo na isplatu dobiti , u skladu sa Zakonom o privrednim društvima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Latn-CS"/>
        </w:rPr>
        <w:t>Godišnja dobit Društva utvrđena u finansijskim izveštajima raspoređuje se odlukom Skupštine Društva na redovnoj sednici na kojoj se usvajaju finansijski izveštaji Društva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bit se obavezno raspoređuje za pokriće gubitaka , ukoliko Društvo ima nepokriven gubitak ,  i isplatu članova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bit koja ostane za raspoređivanje po odbitku dela iz stava 3 ovog člana može se rasporediti za povećanje osnovnog kapitala , ostale rezerve Društva i druge namene kao što je učešće zaposlenih u dobiti , nagrade i slično a deo dobiti može ostati neraspoređen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vaka isplata članovima Društva vrši se srazmerno udelu u osnovnom kapitalu Društva u vreme donošenja odluke o takvoj isplat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 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Član Društva po osnovu udela ima sledeća prava 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pravo glasa u Skupštini Društva ;</w:t>
      </w:r>
    </w:p>
    <w:p>
      <w:pPr>
        <w:pStyle w:val="Normal"/>
        <w:numPr>
          <w:ilvl w:val="0"/>
          <w:numId w:val="7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pravo na učešće u dobiti Društva ;</w:t>
      </w:r>
    </w:p>
    <w:p>
      <w:pPr>
        <w:pStyle w:val="Normal"/>
        <w:numPr>
          <w:ilvl w:val="0"/>
          <w:numId w:val="7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pravo na učešće u likvidacionom ostatku ;</w:t>
      </w:r>
    </w:p>
    <w:p>
      <w:pPr>
        <w:pStyle w:val="Normal"/>
        <w:numPr>
          <w:ilvl w:val="0"/>
          <w:numId w:val="7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druga prava predviđena zakonom ; 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ava člana Društva iz stava 1. ovog člana srazmerna su učešću udela tog člana u osnovnom kapitalu Društva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Član 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aveze član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 izvršava svoje poslove savesno, sa pažnjom dobrog privrednika i u razumnom uverenju da deluje u najboljem interesu Društva ( dužnost pažnje ); 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 se ponaša na način koji unapređuje poslovanje Društva; 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 prijavi svaki posao i radnju u kojima postoji lični interes; 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užnost izbegavanja sukoba interesa; 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 udelima raspolaže u skladu sa zakonom i da poštuje sve druge obaveze koje proizilaze iz pozitivnih propisa, odluka i akata Društva; 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 čuva poslovnu tajnu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sz w:val="22"/>
          <w:szCs w:val="22"/>
        </w:rPr>
        <w:t>Član 16.</w:t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d pažnjom dobrog privrednika u smislu člana 15 ovog osnivačkog akta podrazumeva se stepen pažnje sa kojom bi postupalo razumno pažljivo lice koje bi posedovalo znanje , veštine i iskustvo koje bi se osnovano moglo očekivati za obavljanje te dužnosti u Društvu 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ko član Društva , Direktor , likvidacioni upravnik , prokurista i zastupnik Društva poseduju određena specifična znanja , veštine ili iskustvo , prilikom ocene stepena pažnje uzeće se u obzir i ta znanja , veštine i iskustvo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Član 17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matraće se da postoji lični interes člana Društva, Direktora, likvidacionog upravnika, prokuriste i zastupnika Društva u slučaju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zaključivanja pravnog posla između Društva i tog lica ( ili sa njim povezanog lica) ;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avne radnje (preduzimanje radnji u sudskim i drugim postupcima, odricanje od prava i slično) koju Društvo preduzima prema tom licu ( ili prema sa njim povezanim licem)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ključivanja pravnog posla između Društva i trećeg lica , odnosno preduzimanja pravne radnje Društva prema trećem licu , ako je to treće lice sa njim (ili sa njim povezanim licem) u finansijskom odnosu i ako se može očekivati da postojanje tog odnosa utiče na njegovo postupanje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ključivanja pravnog posla , odnosno preduzimanja pravne radnje Društva iz koje treće lice ima ekonomski interes , ako je to treće lice sa njim ( ili sa njim povezanim licem ) u finansijskom odnosu i ako se može očekivati da postojanje tog odnosa utiče na njegovo postupanje;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 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lana Društva , Direktor , likvidacioni upravnik , prokurista i zastupnik Društva ne mogu da u svom interesu ili u interesu sa njima povezanih lica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koriste imovinu društva;</w:t>
      </w:r>
    </w:p>
    <w:p>
      <w:pPr>
        <w:pStyle w:val="Normal"/>
        <w:numPr>
          <w:ilvl w:val="0"/>
          <w:numId w:val="1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koriste informacije do kojih su došli u tom svojstvu , a koje inače nisu javno dostupne;</w:t>
      </w:r>
    </w:p>
    <w:p>
      <w:pPr>
        <w:pStyle w:val="Normal"/>
        <w:numPr>
          <w:ilvl w:val="0"/>
          <w:numId w:val="1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zloupotrebe svoj položaj u Društvu;</w:t>
      </w:r>
    </w:p>
    <w:p>
      <w:pPr>
        <w:pStyle w:val="Normal"/>
        <w:numPr>
          <w:ilvl w:val="0"/>
          <w:numId w:val="1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koriste mogućnosti za zaključenje poslova koje se ukažu Društvu;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užnost izbegavanja sukoba interesa postoji nezavisno od toga da li je Društvo bilo u mogućnosti da iskoristi imovinu , informacije ili zaključi poslove iz stava 1. ovog člana 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zuzetno od stava 1 ovog člana , lice iz stava 1 ovog člana,  može postupati suprotno odredbama člana 18 stav 1 tačka 1) 2) i 4) ako je pribavilo prethodno ili naknadno odobrenje u skladu sa odredbama zakona i ovog osnivačkog akta 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 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Član Društva , Direktor , likvidacioni upravnik , prokurista i zastupnici , kao i zaposleni u Društvu obavezni su da čuvaju poslovnu tajnu Društva . 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slovna tajna je podatak čije bi saopštavanje trećem licu moglo naneti štetu Društvu , kao i podatak koji ima ili može imati ekonomsku vrednost zato što nije opšte poznat , niti je lako dostupan trećim licima koja bi njegovim korišćenjem ili saopštavanjem mogla ostvariti ekonomsku korist i koji je od strane Društva zaštićen odgovarajućim merama u cilju čuvanja njegove tajnosti 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ca iz stava 1 ovog člana dužna su da poslovnu tajnu čuvaju i nakon prestanka tog svojstva , u periodu od dve godine od dana prestanka tog svojstva 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slovna tajna je i podatak koji je zakonom , drugim propisom ili aktom Društva određen kao poslovna tajna 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datak iz stava 2 ovog člana može biti proizvodni , tehnički , tehnološki , finansijski ili komercijalni , studija , rezultat istraživanja , kao i document , formula , crtež , objekat , metod , postupak , obaveštenje ili uputstvo internog karaktera i slično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PRAVLJANJE DRUŠTV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 20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pravljanje Društvom organizovano je kao jednodomno upravljanje pa su organi Društva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rektor ( jedan Direktor )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Skupština Društva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Član 21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Za Direktora Društva imenuje se 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/>
          <w:sz w:val="22"/>
          <w:szCs w:val="22"/>
          <w:lang w:val="sr-Latn-CS"/>
        </w:rPr>
        <w:t>Radovan Petković</w:t>
      </w:r>
      <w:r>
        <w:rPr>
          <w:sz w:val="22"/>
          <w:szCs w:val="22"/>
          <w:lang w:val="sr-Latn-CS"/>
        </w:rPr>
        <w:t xml:space="preserve"> iz Beograda, JMBG </w:t>
      </w:r>
      <w:r>
        <w:rPr>
          <w:sz w:val="22"/>
          <w:szCs w:val="22"/>
        </w:rPr>
        <w:t xml:space="preserve">3010962710049 </w:t>
      </w:r>
      <w:r>
        <w:rPr>
          <w:rFonts w:eastAsia="Arial Unicode MS"/>
          <w:sz w:val="22"/>
          <w:szCs w:val="22"/>
          <w:lang w:val="sr-Latn-CS"/>
        </w:rPr>
        <w:t xml:space="preserve">sa neograničenim ovlašćenjima za zastupanje u unutrašnjem i spoljnotrgovinskom poslovanju i prometu </w:t>
      </w:r>
      <w:r>
        <w:rPr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rektor zastupa Društvo  u unutrašnjem i spoljnotrgovinskom poslovanju sa neograničenim ovlašćenjima , u skladu sa osnivačkim aktom i odlukama Skupštine Društva 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elokrug poslova Direktora je sledeći 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rganizuje i vodi poslovanje Društva ; </w:t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rganizuje i stara se da Društvo zakonito posluje ; </w:t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tvrđivanje predloga poslovnog plana ; </w:t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azivanje sednica Skupštine i utvrđivanje predloga dnevnog reda ;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obaveštenje članova Društva o poslovanju ;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lučuje o službenim putovanjima svih lica u Društvu ; </w:t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zastupa Društvo pred sudovima i drugim državnim organima ili lice koje on za to ovlasti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odlučuju </w:t>
      </w:r>
      <w:r>
        <w:rPr>
          <w:sz w:val="22"/>
          <w:szCs w:val="22"/>
        </w:rPr>
        <w:t xml:space="preserve">o pravima i obavezama zaposlenih u Društvu ;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iprema predloge odluka Skupštine i stara se o sprovođenju istih , stara se i odgovoran je za uredno vođenje poslovnih knjiga i unutrašnji nadzor poslovanja ; 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 22 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rektor vodi poslove Društva u skladu sa osnivačkim aktom i odlukama Skupštine i obavlja sve poslove koji nisu u nadležnosti Skupštine Društva imajući u vidu da je upravljanje Društvom organizovano kao jednodomno upravljanj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Član 23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irektor odgovara za uredno vođenje poslovnih knjiga Društva 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irektor odgovara za tačnost finansijskih izveštaja Društva 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rektor je u obavezi da vodi evidenciju o svim donetim odlukama Skupštine Društva , u koju svaki član Društva može izvršiti uvid tokom radnog vremena Društva , kao i da bez odlaganja obavesti svakog člana Društva koji ima udeo koji predstavlja najmanje 10% osnovnog kapitala o nastalim vanrednim okolnostima koje mogu biti od značaja za stanje ili poslovanje Društva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 2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upština Društva odlučuje 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donosi izmene osnivačkog akta 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svaja finansijske izveštaje, kao i izveštaje revizora ako su finansijski izveštaji bili predmet revizije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adzire rad Direktora i usvaja izveštaje Direktora imajući u vidu da je upravljanje Društvom jednodomno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dlučuje o povećanju i smanjenju osnovnog kapitala Društva , kao i o svakoj emisiji hartija od vrednosti 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dlučuje o raspodeli dobiti i načinu pokrića gubitaka , uključujući i određivanje dana sticanja prava na učešće u dobiti i dana isplate učešća u dobiti članovima Društva 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menuje i razrešava Direktora i utvrđuje naknadu za njegov rad odnosno načela za utvrđivanje te naknade 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menuje revizora i utvrđuje naknadu za njegov rad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dlučuje o pokretanju postupka likvidacije, kao i o podnošenju predloga za pokretanje stečajnog postupka od strane Društva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menuje likvidacionog upravnika i usvaja likvidacione bilanse i izveštaje likvidacionog upravnika 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dlučuje o sticanju sopstvenih udela Društva 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dlučuje o obavezama članova Društva na dodatne uplate i o vraćanju tih uplata 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dlučuje o zahtevu za istupanje člana Društva 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dlučuje o isključenju člana Društva iz razloga neplaćanja , odnosno neunošenja upisanog uloga 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dlučuje o pokretanju spora za isključenje člana Društva 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dlučuje o povlačenju i poništenju udela 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je prokuru 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lučuje o pokretanju postupka i davanju punomoćja za zastupanje Društva u sporu sa prokuristom , kao i u sporu sa Direktorom Društva ;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dlučuje o pokretanju postupka i davanju punomoćja za zastupanje Društva u sporu protiv člana Društva 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dlučuje o statusnim promenama i promenama pravne forme 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je odobrenje na pravne poslove u kojima postoji lični interes člana Društva , Direktora , prokuriste , likvidacionog upravnika i zastupnika Društva 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je saglasnost na sticanje, prodaju , davanje u zakup , zalaganje ili drugo raspolaganje imovinom velike vrednosti 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nosi poslovnik o svom radu 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rši druge poslove i odlučuje o drugim pitanjima koja nisu u nadležnosti Direktora u skladu sa ovim osnivačkim aktom i zakonom;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 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dovna sednica Skupštine Društva održava se najkasnije u roku od 6 meseci nakon završetka poslovne godin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 2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dnice Skupštine koje se održavaju između redovnih sednica Skupština su vanredne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dovne sednice Skupštine Društva saziva Direktor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anredne sednica Skupštine saziva Direktor 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a osnovu svoje odluke 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 zahtevu članova koji imaju najmanje 5% osnovnog kapitala Društva ; 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ko Direktor ne sazove sednicu Skupštine u roku od tri dana od dana prijema zahteva iz stava 3 ovog člana , tako da dan održavanja sednice bude najkasnije 15 dana od dana prijema zahteva , podnosioci tog zahteva mogu sami sazvati sednicu Skupštine u roku od osam dana od dana isteka tog roka za održavanje sednice Skupštine 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Član 27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vorum za sednicu Skupštine čini obična većina od ukupnog broja glasova članova Društva 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ko se sednica skupštine nije mogla održati zbog nedostatka kvoruma , ponovo se saziva sa istim predloženim dnevnim redom najranije deset dana a najkasnije 30 dana od dana kada je sednica trebalo da bude održana ( ponovljena sednica ) 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vorum za održavanje ponovljene sednice čini 1/3 od ukupnog broja glasova članova Društva 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Član 28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kupština donosi odluke običnom većinom glasova prisutnih članova koji imaju pravo glasa po određenom pitanju , osim ako je zakonom ili ovim osnivačkim aktom za pojedina pitanja određen veći broj glasova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kupština odlučuje većinom od dve trećine od ukupnog broja glasova svih članova Društva o 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povećanju ili smanjenju osnovnog kapitala ;</w:t>
      </w:r>
    </w:p>
    <w:p>
      <w:pPr>
        <w:pStyle w:val="Normal"/>
        <w:numPr>
          <w:ilvl w:val="0"/>
          <w:numId w:val="1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statusnim promenama i promenama pravne forme Društva ;</w:t>
      </w:r>
    </w:p>
    <w:p>
      <w:pPr>
        <w:pStyle w:val="Normal"/>
        <w:numPr>
          <w:ilvl w:val="0"/>
          <w:numId w:val="1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donošenju odluke o likvidaciji Društva ili podnošenju predloga za pokretanje stečaja ;</w:t>
      </w:r>
    </w:p>
    <w:p>
      <w:pPr>
        <w:pStyle w:val="Normal"/>
        <w:numPr>
          <w:ilvl w:val="0"/>
          <w:numId w:val="1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raspodeli dobiti i načinu pokrića gubitka ;</w:t>
      </w:r>
    </w:p>
    <w:p>
      <w:pPr>
        <w:pStyle w:val="Normal"/>
        <w:numPr>
          <w:ilvl w:val="0"/>
          <w:numId w:val="1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sticanju sopstvenih udela Društva ; </w:t>
      </w:r>
    </w:p>
    <w:p>
      <w:pPr>
        <w:pStyle w:val="Normal"/>
        <w:numPr>
          <w:ilvl w:val="0"/>
          <w:numId w:val="1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sticanju i raspolaganjem imovinom velike vrednosti Društva ; 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RESTANAK DRUŠTVA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 2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ruštvo prestaje da postoji brisanjem iz registra privrednih subjekata, po osnovu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sprovedenog postupka likvidacije ili prinudne likvidacije u skladu sa zakonom;</w:t>
      </w:r>
    </w:p>
    <w:p>
      <w:pPr>
        <w:pStyle w:val="Normal"/>
        <w:numPr>
          <w:ilvl w:val="0"/>
          <w:numId w:val="18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sprovedenog postupka stečaja u skladu sa zakonom kojim se uređuje stečaj;</w:t>
      </w:r>
    </w:p>
    <w:p>
      <w:pPr>
        <w:pStyle w:val="Normal"/>
        <w:numPr>
          <w:ilvl w:val="0"/>
          <w:numId w:val="18"/>
        </w:numPr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>statusne promene koja ima za posledicu prestanak Društva; 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IZMENA OSNIVAČKOG AK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 3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vaj Osnivački akt stupa na snagu i primenjivaće se prema trećim licima danom donošenja 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snivački akt Društva menja se odlukom Skupštine u skladu sa zakonom i ovim osnivačkim aktom 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luku iz stava 2 ovog člana potpisuju članovi Društva koji su za nju glasali , a ta odluka ne overava se u skladu sa zakonom 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zmene osnivačkog akta , kao i prečišćeni tekstovi tih dokumenata nakon svake takve izmene registruju se u skladu sa zakonom kojim se uređuje registracija privrednih subjekata 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Član 31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dluka o izmenama osnivačkog akta kojom se umanjuju prava nekog člana Društva može biti doneta samo uz saglasnost tog člana, a naročito u slučaju 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kidanja ili ograničavanja prava prečeg upisa ili prava preče kupovine udela 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zmene većine potrebne za odlučivanje u Skupštini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vođenja ili povećanja obaveze dodatnih uplata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zmene pravila o povlačenju i poništenju udela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zmene pravila o isključenju člana Društva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zmene pravila o imenovanju Direktora, kao i članova nadzornog odbora ako je upravljanje društvom dvodomno , kojim se menjaju prava člana društva na predlaganje određenog broja tih lica;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ZAVRŠNE ODREDBE</w:t>
      </w:r>
    </w:p>
    <w:p>
      <w:pPr>
        <w:pStyle w:val="Normal"/>
        <w:jc w:val="center"/>
        <w:rPr>
          <w:color w:val="0000FF"/>
          <w:sz w:val="22"/>
          <w:szCs w:val="22"/>
        </w:rPr>
      </w:pPr>
      <w:r>
        <w:rPr>
          <w:sz w:val="22"/>
          <w:szCs w:val="22"/>
        </w:rPr>
        <w:t>Član 32.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</w:rPr>
        <w:t>Na sva pitanja koja nisu regulisana ovim osnivačkim aktom primenjivaće se odgovarajuće odredbe Zakona o privrednim društvima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onošenjem Odluke o izmeni i dopuni osnivačkog akta privrednog društva AUTO KUĆA KOMPRESOR SERVIS REMONT I PROMET d.o.o. BEOGRAD iz Beograda ulica Žorža Klemansoa broj 19 matični broj 07008899, PIB:100041883, i usvajanjem Odluke o osnivanju privrednog društva AK KOMPRESOR SERVIS REMONT I PROMET d.o.o. BEOGRAD u prečišćenom tekstu koja predstavlja osnivački akt Društva prestaju da važe sve odredbe dosadašnjeg osnivačkog akta Društva 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 Beogradu, dana 30.12.2019. godine                                                       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    Predsednik skupšti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__________</w:t>
      </w:r>
      <w:r>
        <w:rPr>
          <w:sz w:val="20"/>
          <w:szCs w:val="20"/>
        </w:rPr>
        <w:t>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Times New 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horndale">
    <w:altName w:val="Times New Roman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lang w:val="sr-Latn-CS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6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Yu Times New Roman" w:hAnsi="Yu Times New Roman" w:cs="Yu 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Palatino Linotype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  <w:lang w:val="sr-Latn-CS"/>
    </w:rPr>
  </w:style>
  <w:style w:type="character" w:styleId="WW8Num6z0">
    <w:name w:val="WW8Num6z0"/>
    <w:qFormat/>
    <w:rPr>
      <w:rFonts w:ascii="Symbol" w:hAnsi="Symbol" w:cs="Palatino Linotype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6z0">
    <w:name w:val="WW8Num16z0"/>
    <w:qFormat/>
    <w:rPr>
      <w:rFonts w:ascii="Yu Times New Roman;Times New Roman" w:hAnsi="Yu Times New Roman;Times New Roman" w:cs="Times New Roman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Yu Times New Roman;Times New Roman" w:hAnsi="Yu Times New Roman;Times New Roman" w:eastAsia="Times New Roman" w:cs="Times New Roman"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horndale;Times New Roman" w:hAnsi="Thorndale;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02:00Z</dcterms:created>
  <dc:creator>User</dc:creator>
  <dc:description/>
  <cp:keywords/>
  <dc:language>en-US</dc:language>
  <cp:lastModifiedBy>Lilly</cp:lastModifiedBy>
  <cp:lastPrinted>2015-11-06T15:21:00Z</cp:lastPrinted>
  <dcterms:modified xsi:type="dcterms:W3CDTF">2019-12-09T12:02:00Z</dcterms:modified>
  <cp:revision>2</cp:revision>
  <dc:subject/>
  <dc:title/>
</cp:coreProperties>
</file>