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u w:val="single"/>
          <w:lang w:val="sr-Latn-RS"/>
        </w:rPr>
      </w:pPr>
      <w:r>
        <w:rPr>
          <w:rFonts w:cs="Times New Roman" w:ascii="Times New Roman" w:hAnsi="Times New Roman"/>
          <w:iCs/>
          <w:u w:val="single"/>
          <w:lang w:val="sr-Latn-RS"/>
        </w:rPr>
        <w:t>PREDLOG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 skladu sa odredbama Zakona o privrednim društvima ( "Sl. glasnik RS", br. 36/2011, 99/2011, 83/2014 - dr. zakon, 5/2015, 44/2018 i 95/2018), Skupština društva AKCIONARSKO DRUŠTVO AUTO KUĆA KOMPRESOR SERVIS REMONT I PROMET, BEOGRAD (STARI GRAD) Žorža Klemansoa br.19, matični broj 07008899, PIB:100041883 ( u daljem tekstu: Društvo) je na svojoj vanrdenoj sednici održanoj dana 30.12.2019.godine donela sledeću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 IMENOVANJU DIREKTORA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osadašnji  direktor i zakonski zastupnik društva Radovan Petković, JMBG:3010962710049, imenuje se za direktora društva AUTO KUĆA KOMPRESOR SERVIS REMONT I PROMET, BEOGRAD. Direktor društva je i zakonski zastupni društva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va odluka stupa na snagu danom donošenja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Zadužuju se stručne sluzbe Društva da evidentiraju ovu odluku i izvrse potrebne radnje u cilju registracije u Agenciji za privredne registre.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 b r a z l o z e n j 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onošenjem Odluke o promeni pravne forme iz akcionarskog u društvo sa ograničenom odgovornošću, društvo je u obavezi da uskladi organe društva i imenuje članove organa društva, u skladu sa odredbama Zakona koji regulisu datu pravnu formu društva. Skupstina je izmenama osnivackog akta predvidela da je upravljanje društvom organizovano kao jednodomno, i da su organi društva Skupština i jedan direktor, pa je shodno tome doneta odluka kao u dispozitivu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 xml:space="preserve">                          </w:t>
        <w:tab/>
        <w:tab/>
        <w:tab/>
        <w:tab/>
        <w:t xml:space="preserve">PREDSEDNIK SKUPŠTINE 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_____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5:00Z</dcterms:created>
  <dc:creator>Misa</dc:creator>
  <dc:description/>
  <cp:keywords/>
  <dc:language>en-US</dc:language>
  <cp:lastModifiedBy>Lilly</cp:lastModifiedBy>
  <dcterms:modified xsi:type="dcterms:W3CDTF">2019-12-11T07:31:00Z</dcterms:modified>
  <cp:revision>4</cp:revision>
  <dc:subject/>
  <dc:title/>
</cp:coreProperties>
</file>