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</w:rPr>
        <w:t xml:space="preserve">Na osnovu člana 479. Zakona o privrednim društvima („Sl. glasnik RS", br. 36/2011, 99/2011, 83/2014 - dr. zakon, 5/2015, 44/2018 i 95/2018 – u daljem tekstu Zakon) i odredbi Statuta AKCIONARSKO DRUŠTVO AUTO KUĆA KOMPRESOR SERVIS REMONT I PROMET, BEOGRAD (STARI GRAD) Žorža Klemansoa br.19, matični broj 07008899, PIB:100041883 (u daljem tekstu Društvo), Odbor direktora AKCIONARSKO DRUŠTVO AUTO KUĆA KOMPRESOR SERVIS REMONT I PROMET, BEOGRAD (STARI GRAD), na sednici održanoj dana </w:t>
      </w:r>
      <w:r>
        <w:rPr>
          <w:rFonts w:cs="Arial" w:ascii="Arial" w:hAnsi="Arial"/>
          <w:lang w:val="sr-Latn-RS"/>
        </w:rPr>
        <w:t>___</w:t>
      </w:r>
      <w:r>
        <w:rPr>
          <w:rFonts w:cs="Arial" w:ascii="Arial" w:hAnsi="Arial"/>
        </w:rPr>
        <w:t>.11.2019.godine, donosi sledeć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</w:rPr>
        <w:t>IZVEŠTAJ</w:t>
      </w:r>
    </w:p>
    <w:p>
      <w:pPr>
        <w:pStyle w:val="Normal"/>
        <w:jc w:val="center"/>
        <w:rPr/>
      </w:pPr>
      <w:r>
        <w:rPr>
          <w:rFonts w:cs="Arial" w:ascii="Arial" w:hAnsi="Arial"/>
        </w:rPr>
        <w:t>O POTREBI SPROVOĐENJA POSTUPKA PROMENE PRAVNE FOR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bor direktora AKCIONARSKO DRUŠTVO AUTO KUĆA KOMPRESOR SERVIS REMONT I PROMET, BEOGRAD (STARI GRAD), je sazvao sednicu Skupštine akcionara društva za 30.12.2019. godine, sa tačkom dnevnog reda: Donošenje odluke o promeni pravne forme u društvo sa ograničenom odgovornošću tako da:</w:t>
      </w:r>
    </w:p>
    <w:p>
      <w:pPr>
        <w:pStyle w:val="Normal"/>
        <w:jc w:val="both"/>
        <w:rPr/>
      </w:pPr>
      <w:r>
        <w:rPr>
          <w:rFonts w:cs="Arial" w:ascii="Arial" w:hAnsi="Arial"/>
        </w:rPr>
        <w:t>Puno poslovno ime glasi: AUTO KUĆA KOMPRESOR SERVIS REMONT I PROMET doo Beog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bjašnjenje pravnih posledica promene pravne form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Promena pravne forme kojom privredno društvo iz jedne forme prelazi u drugu pravnu formu ne utiče na pravni subjektivitet privrednog društva, saglasno odredbama člana 478 Zakona o privrednim društvima. Po izvršenoj promeni pravne forme, Društvo nastavlja da postoji bez likvidacije, bez prestanka poslovanja i bez prekida pravnog kontinuiteta. Promena pravne forme ne predstavlja prekid pravnog kontinuiteta, likvidaciju starog i osnivanje novog Društva, već Društvo zadrzava svoj pravni subjektivitet i svoj poslovni identitet. Matični broj društva i poreski identifikacioni broj društva se ne menjaju. Privredno društvo nastavlja da postoji kao isto pravno lice, ali druge pravne forme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U cilju promene pravne forme, biće usvojen Osnivački akt društva sa ograničenom odgovornošću, čijim će usvajanjem prestati da vaze Osnivački akt i Statut akcionarskog društv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novni kapital društva će biti iskazan u dinarima i predstavlja udeo članova društv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ravne posledice promene pravne forme nastupaju danom registracije te promene u skladu sa Zakonom o postupku registracije u Agenciji za privredne registre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lozi i analiza očekivanja efekta pravne form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romena pravne forme javnog akcionarskog društva u društvo sa ograničenom odgovornošću doprinela bi stvaranju uslova za olaksano poslovanje društva iz razloga što pravna forma društva sa ograničenom odgovornošću omogućava lakše, brze I efikasnije procedure donošenja organizacionih I poslovnih odluka. Troškovi društva sa ograničenom odgovornošću su znatno nizi od troškova javnog akcionarskog društva. Takodje, organizaciono, kadrovski I finansijski postoje znatne prednosti društva sa ograničenom odgovornošću u odnosu na javno društv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loženje srazmerne konverzije akcija u udele</w:t>
      </w:r>
    </w:p>
    <w:p>
      <w:pPr>
        <w:pStyle w:val="Normal"/>
        <w:jc w:val="both"/>
        <w:rPr/>
      </w:pPr>
      <w:r>
        <w:rPr>
          <w:rFonts w:cs="Arial" w:ascii="Arial" w:hAnsi="Arial"/>
        </w:rPr>
        <w:t>Sa regulisanog tržišta hartija od vrednosti se povla</w:t>
      </w:r>
    </w:p>
    <w:p>
      <w:pPr>
        <w:pStyle w:val="Normal"/>
        <w:jc w:val="both"/>
        <w:rPr/>
      </w:pPr>
      <w:r>
        <w:rPr>
          <w:rFonts w:cs="Arial" w:ascii="Arial" w:hAnsi="Arial"/>
        </w:rPr>
        <w:t>e sve akcije koje je izdalo Društvo I vrši se konverzija akcija svakog akcionara u udeo člana Društva, srazmerno akcijskom kapitalu akcionara u odnosu na ukupni akcijski kapital Društva I upis udela članova Društva u knjigu udel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kupan osnovni kapital upisan u Centralnom registru, depou I kliringu hartija od vrednosti iznosi 278.257.980,00 RSD podeljen je na </w:t>
      </w:r>
      <w:bookmarkStart w:id="0" w:name="_Hlk26945332"/>
      <w:r>
        <w:rPr>
          <w:rFonts w:cs="Arial" w:ascii="Arial" w:hAnsi="Arial"/>
        </w:rPr>
        <w:t xml:space="preserve">60.229 </w:t>
      </w:r>
      <w:bookmarkEnd w:id="0"/>
      <w:r>
        <w:rPr>
          <w:rFonts w:cs="Arial" w:ascii="Arial" w:hAnsi="Arial"/>
        </w:rPr>
        <w:t>akcije nominalne vrednosti 4.620,00 RSD, oznaka akcija CFI kod: ESVUFR i ISIN broj: RSKOMPE39358,.</w:t>
      </w:r>
    </w:p>
    <w:p>
      <w:pPr>
        <w:pStyle w:val="Normal"/>
        <w:jc w:val="both"/>
        <w:rPr/>
      </w:pPr>
      <w:r>
        <w:rPr>
          <w:rFonts w:cs="Arial" w:ascii="Arial" w:hAnsi="Arial"/>
        </w:rPr>
        <w:t>Konverzija akcija u udele vrši se srazmerno učešću svakog pojedinačnog akcionara u  akcijskom kapitalu kao što sled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reća petoletka doo, Beograd, Zorza Klemansoa 19, MB 20106654, koja poseduje 60.229 akcija I 100% učešća u osnovnom kapitalu Akcionarskog društva, promenom pravne forme postaje član društva sa ograničenom odgovornošću sa 100 % udela u osnovnom kapitalu I pripadajućim udelom od 278.257.980,00 RS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veštaj o potrebi sprovodjenja promene pravne forme objavljuje se na internet stranici Druš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PREDSEDNIK ODBORA DIREKTOR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orndale">
    <w:altName w:val="Times New Roman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27:00Z</dcterms:created>
  <dc:creator>Slada Polic</dc:creator>
  <dc:description/>
  <cp:keywords/>
  <dc:language>en-US</dc:language>
  <cp:lastModifiedBy>Lilly</cp:lastModifiedBy>
  <cp:lastPrinted>2015-11-02T10:37:00Z</cp:lastPrinted>
  <dcterms:modified xsi:type="dcterms:W3CDTF">2019-12-11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