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vanrednoj sednici Skupštine  AK KOMPRESOR SERVI SREMONT I PROMET AD , koja se održava dana 30.12.2019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a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o povlačenju hartija od vrednosti sa open market odnosno MTP Belex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ČKA 4.Donošenje odluke o prestanku svojstva javnog društv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izveštaja o potrebi sprovodjenja postupka promene pravne for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promeni pravne for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7. Donošenje Odluke o razrešenju Predsednika I članova odbora direktora društv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 imenovanju direktor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 Donošenje odluke o izmeni osnivačkog akt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sednicu Skupštine koja se održava 30.12.2019. 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______________ , dana __.__.2019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8:00Z</dcterms:created>
  <dc:creator>AKG</dc:creator>
  <dc:description/>
  <cp:keywords/>
  <dc:language>en-US</dc:language>
  <cp:lastModifiedBy>Lilly</cp:lastModifiedBy>
  <cp:lastPrinted>2015-11-02T12:58:00Z</cp:lastPrinted>
  <dcterms:modified xsi:type="dcterms:W3CDTF">2019-12-09T10:48:00Z</dcterms:modified>
  <cp:revision>2</cp:revision>
  <dc:subject/>
  <dc:title/>
</cp:coreProperties>
</file>