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skladu sa članom 335. Zakona o privrednim društvima odbor direktora društva AK Kompresor a.d,  dana 07.10.2016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POZIV ZA VANRED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anredna sednica će se održati dana 31.10.2016. godine sa početkom u 14 časova u prostorijama društva u ul. Žorža Klemensoa br. 19, Beogr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i postupak: Utvrđivanje kvoruma, imenovanje Komisije za glasanje, imenovanje zapisničara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Donošenje Odluke o usvajanju dnevnog red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dluka o usvajanju dnevnog reda- za odluku glasa ukupno 59.511,00 akcija sa pravom glas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usvajanju zapisnika sa poslednje održane sednice Skupštine - za odluku glasa ukupno 59.511,00 akcija sa pravom glasa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. Donošenje odluke o raspodeli dobiti (odluka o raspodeli dobiti - za odluku glasa ukupno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9.511,00 akcija s pravom glasa , a odluka je doneta ako za nju glasaju imaoci više od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Donošenje odluke o utvrđivanju naknada za rad izvršnog direktora – zakonskog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stupnika Društva (odluka o utvrđivanju naknada za rad izvršnog direktora – zakonskog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stupnika Društva - za odluku  glasa ukupno 59.511,00 akcija s pravom glasa, a odluka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odluke glasa ukupno 59.511,00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kcionar se u odnosu prema Društvu i trećim licima smatra lice koje je upisano u Centralni registar, u skladu sa zakonom kojim se uređuje tržište hartija od vrednosti. Kao dan akcionara uvrđuje se </w:t>
      </w:r>
      <w:r>
        <w:rPr>
          <w:rFonts w:cs="Arial" w:ascii="Arial" w:hAnsi="Arial"/>
          <w:highlight w:val="yellow"/>
        </w:rPr>
        <w:t>21.10.2016</w:t>
      </w:r>
      <w:r>
        <w:rPr>
          <w:rFonts w:cs="Arial" w:ascii="Arial" w:hAnsi="Arial"/>
        </w:rPr>
        <w:t>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21.10.2016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a od tog datuma svi zainteresovani akcionari mogu ko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</w:t>
      </w:r>
      <w:hyperlink r:id="rId6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ziv za sednicu se objavljuje na internet stranici društva: www.kompresor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DSEDNIK ODBORA  DIREKT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ušan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3:00Z</dcterms:created>
  <dc:creator>PEKICI</dc:creator>
  <dc:description/>
  <dc:language>en-US</dc:language>
  <cp:lastModifiedBy>Mira</cp:lastModifiedBy>
  <cp:lastPrinted>2015-05-26T10:25:00Z</cp:lastPrinted>
  <dcterms:modified xsi:type="dcterms:W3CDTF">2016-10-07T06:14:00Z</dcterms:modified>
  <cp:revision>3</cp:revision>
  <dc:subject/>
  <dc:title>U skladu sa članom 335</dc:title>
</cp:coreProperties>
</file>