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>Na osnovu č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na sednici održanoj dana 31.10.2016. godine donosi sledeću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 Utvrđuje se dobit ostvarena u poslovnoj 2015.godini u ukupnom iznosu od 127.487.511,38 dinara.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 Utvrđuje se da je ukupna neraspoređena dobit Društva uključujući i dobit iz 2015.godine na dan 31.12.2015.godine 282.135.821,49 dinara, pa se deo  neraspoređene dobiti raspoređuje na sledeći način 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plaćuje se dividenda na sledeći način:   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za 2012. godinu – 10 dinara neto po akciji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2013. godinu – 10 dinara neto po akciji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2014. godinu – 10 dinara neto po akciji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2015. godinu – 10 dinara neto po akciji;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statak neraspoređene dobiti ostaje i dalje neraspoređen.</w:t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 Utvrđuje se dan dividende </w:t>
      </w:r>
      <w:r>
        <w:rPr>
          <w:rFonts w:cs="Arial" w:ascii="Arial" w:hAnsi="Arial"/>
          <w:highlight w:val="yellow"/>
        </w:rPr>
        <w:t>21.10.2016. godine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</w:rPr>
        <w:t>IV Zadužuje se direktor društva i sektor finansija da sprovedu ovu Odlu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 Ovom Odlukom stavlja se van snage Odluka o raspodeli dobiti od 29.06.2016. godi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uštvo je u prethodnoj poslovnoj 2015.godini, ostvarilo dobit u visini od 127.487.511,38 di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zmatrajući iznos ukupne neraspoređene dobiti kao i poslovnu politiku Društva, Skupština je posebno cenila okolnost da Društvo u periodu od 2012.godine nije isplaćivalo dividende akcionarima Društva, zbog preteće nelikvi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o je Društvo prevazišlo poslovne probleme, i kako su ostvareni rezultati takvi da pokazuju stabilnost u poslovanju, to je Skupština usvojila predlog Odbora direktora da se akcionarima isplati dividenda, pri čemu se visina dividende obračunava na taj način što se za svaku akciju i po svakoj godini za period od 2012-2015.godine isplaćuje po 10 di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om IV zaduženi su direktor Društva i sektor finansija da sprovedu ovu Odlu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om V stavljana je van snage Odluka </w:t>
      </w:r>
      <w:r>
        <w:rPr>
          <w:rFonts w:cs="Arial" w:ascii="Arial" w:hAnsi="Arial"/>
          <w:color w:val="000000"/>
        </w:rPr>
        <w:t>o raspodeli dobiti od 29.06.2016. godine, jer u istoj nije na jasan i precizan način utvrđena raspodela dob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Predsednik Skupštin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Živomir  Živk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sz w:val="24"/>
      <w:szCs w:val="24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Kancelarija</dc:creator>
  <dc:description/>
  <cp:keywords/>
  <dc:language>en-US</dc:language>
  <cp:lastModifiedBy>Mira</cp:lastModifiedBy>
  <dcterms:modified xsi:type="dcterms:W3CDTF">2016-10-10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