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dlog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osnovu odredbe člana  4. Zakona o privrednim društvima („Sl. glasnik RSˮ, br. 36/2011, 99/2011, 83/2014 - dr. zakon i 5/2015)  skup</w:t>
      </w:r>
      <w:r>
        <w:rPr>
          <w:rFonts w:cs="Arial" w:ascii="Arial" w:hAnsi="Arial"/>
          <w:sz w:val="20"/>
          <w:szCs w:val="20"/>
          <w:lang w:val="sr-Latn-RS"/>
        </w:rPr>
        <w:t xml:space="preserve">ština </w:t>
      </w:r>
      <w:r>
        <w:rPr>
          <w:rFonts w:cs="Arial" w:ascii="Arial" w:hAnsi="Arial"/>
          <w:sz w:val="20"/>
          <w:szCs w:val="20"/>
        </w:rPr>
        <w:t>AKCIONARSKOG DRUŠTVA AUTO KUĆA KOMPRESOR SERVIS REMONT I PROMET, BEOGRAD (STARI GRAD) dana  28.06.2017 godine donosi sledeću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MENI PRETEŽNE DELATNOSTI DRUŠT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jA SE  pretežna delatnost  društva AKCIONARSKO DRUŠTVO AUTO KUĆA KOMPRESOR SERVIS REMONT I PROMET, BEOGRAD (STARI GRAD) , matični broj društva: 07008899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ako da je nova pretežna delatnost društva 45.11 – Trgovina automobilima i lakim motornim vozilima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žna delatnost društva se registruje  u skladu sa  zakonom o registraci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val="en-US" w:eastAsia="hi-IN" w:bidi="hi-IN"/>
        </w:rPr>
        <w:t>Obrazloženje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textAlignment w:val="baseline"/>
        <w:rPr>
          <w:rFonts w:ascii="Arial" w:hAnsi="Arial" w:eastAsia="Lucida Sans Unicode" w:cs="Arial"/>
          <w:i/>
          <w:i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Ari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szCs w:val="20"/>
          <w:lang w:val="en-US" w:eastAsia="hi-IN" w:bidi="hi-IN"/>
        </w:rPr>
        <w:t xml:space="preserve">Kako se u toku poslovanja Društva, pojavila potreba da se Društvo bavi trgovinom automobilima i lakim motornim vozilima, a koja delatnost donosi prihode i pozitivne finansijske rezultate, u skladu sa  poslovnom politikom i potrebom da Društvo promeni pretežnu delatnost doneta je odluka kao u dispozitivu.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Ari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Ari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Ari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Ari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Ari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Arial" w:hAnsi="Arial" w:eastAsia="Lucida Sans Unicode" w:cs="Ari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val="en-US" w:eastAsia="hi-IN" w:bidi="hi-IN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  <w:lang w:val="en-US"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val="en-US" w:eastAsia="hi-IN" w:bidi="hi-IN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3:00Z</dcterms:created>
  <dc:creator>dmarkovic</dc:creator>
  <dc:description/>
  <dc:language>en-US</dc:language>
  <cp:lastModifiedBy>Mira</cp:lastModifiedBy>
  <dcterms:modified xsi:type="dcterms:W3CDTF">2017-06-08T08:23:00Z</dcterms:modified>
  <cp:revision>2</cp:revision>
  <dc:subject/>
  <dc:title/>
</cp:coreProperties>
</file>