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dlog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247 Zakona o privrednim društvima („Sl. Glasnik RS“, br. 31/2011, 99/2011, 83/2014 – dr.zakon i 5/2015, Skupština  A.D A.K Kompresor Beograd, na sednici održanoj dana 28.06.2017 godine, donosi se sledeć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UKA O PROMENI STATU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ja se stav 1. člana 4. Statuta tako da isti sada glas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retežna delatnost Društva je 45.11 – Trgovina automobilima i lakim motornim vozilim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vlašćuje se zakonski zastupnik društva da sačini i potpiše prečišćeni tekst Statu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ostale odredbe Statuta ostaju nepromenj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razloženj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se u toku poslovanja Društva, pojavila potreba da se Društvo bavi trgovinom automobilima i lakim motornim vozilima, a koja delatnost donosi prihode i pozitivne finansijske rezultate, u skladu sa  poslovnom politikom i potrebom da Društvo promeni pretežnu delatnost doneta je odluka kao u dispozitiv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dsednik Skupšt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xpand1">
    <w:name w:val="expand1"/>
    <w:qFormat/>
    <w:rPr>
      <w:rFonts w:ascii="Arial" w:hAnsi="Arial" w:cs="Arial"/>
      <w:i w:val="false"/>
      <w:iCs w:val="false"/>
      <w:vanish w:val="false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111">
    <w:name w:val="1.1.1"/>
    <w:basedOn w:val="Normal"/>
    <w:qFormat/>
    <w:pPr>
      <w:suppressAutoHyphens w:val="true"/>
      <w:spacing w:before="240" w:after="0"/>
    </w:pPr>
    <w:rPr>
      <w:rFonts w:eastAsia="Times New Roman"/>
      <w:b/>
      <w:sz w:val="20"/>
      <w:szCs w:val="20"/>
      <w:lang w:val="hr-HR"/>
    </w:rPr>
  </w:style>
  <w:style w:type="paragraph" w:styleId="Title">
    <w:name w:val="Title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sz w:val="32"/>
      <w:szCs w:val="29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bidi="hi-IN" w:eastAsia="zh-CN"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3:00Z</dcterms:created>
  <dc:creator>Mira</dc:creator>
  <dc:description/>
  <cp:keywords/>
  <dc:language>en-US</dc:language>
  <cp:lastModifiedBy>Mira</cp:lastModifiedBy>
  <dcterms:modified xsi:type="dcterms:W3CDTF">2017-06-28T06:35:00Z</dcterms:modified>
  <cp:revision>5</cp:revision>
  <dc:subject/>
  <dc:title/>
</cp:coreProperties>
</file>