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redovnoj sednici Skupštine  AK ,,Kompresor “ ad, koja se održava dana 28.06.2017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meni Statu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promeni delatnos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godišnjeg izveštaja o poslovanju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u finansijskog izveštaja za 2016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usvajanju revizorskog izveštaja za 2016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izboru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8.06.2017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3:00Z</dcterms:created>
  <dc:creator>AKG</dc:creator>
  <dc:description/>
  <dc:language>en-US</dc:language>
  <cp:lastModifiedBy>Mira</cp:lastModifiedBy>
  <dcterms:modified xsi:type="dcterms:W3CDTF">2017-06-08T08:33:00Z</dcterms:modified>
  <cp:revision>2</cp:revision>
  <dc:subject/>
  <dc:title>BROJ AKCIJA/GLASOVA:</dc:title>
</cp:coreProperties>
</file>