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72. Zakona o privrednim društvima odbor direktora društva, dana 28.06.2013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IV ZA VANREDNU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anredna  sednica će se održati dana 22.07.2013. godine sa početkom u 12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varanje vanredne sednice skupštine ( odluka : otvaranje vanredne sednice – za odluku glasa ukupno 60.229 akcija, a odluka je doneta ako za nju glasaju imaoci više od polovine prisutnih akcija sa pravom glasa 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: izbor predsednika Skupštine– za odluku glasa ukupno 60.229 akcija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Izbor radnih tela vanredne Skupštine : Zapisničara,dva overivača zapisnika i Komisije za glasanje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 odluka o izboru zapisničara i dva overivača zapisnika –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Usvajanje zapisnika sa predhodne sednice Skupštine akciona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 odluka o usvajanju zapisnika sa predhodne -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Donošenje Odluke o reviziji i utvrđenju tačnog stanja osnovnog kapitala društva i nominalne i knjigovodstvene vrednosti po 1 akciji na teret društva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nije utvrđenog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 ranijim zakonima na dan 31.12.1991. godi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dan 31.12.2012.godi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njenoj vrednosti osnovnog kapitala pre ulaska u privatizaciju po sada važećem zakonu 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cs="Arial" w:ascii="Arial" w:hAnsi="Arial"/>
        </w:rPr>
        <w:t>( odluka o Odluke o reviziji i utvrđenju tačnog stanja osnovnog kapitala društva i nominalne i knjigovodstvene vrednosti po 1 akciji na teret društva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nije utvrđenog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cs="Arial" w:ascii="Arial" w:hAnsi="Arial"/>
        </w:rPr>
        <w:t xml:space="preserve">- po ranijim zakonima na dan 31.12.1991. godi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dan 31.12.2012.godi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njenoj vrednosti osnovnog kapitala pre ulaska u privatizaciju po sada važećem zakonu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.   Razmatranje i donošenje odluke o zakonitosti pokretanja predhodnog postupka poništenog od suda stečaja društva ,odgovornosti lica koja su pokrenula taj stečaj i donošenje odluke o poništaju ponovnog pokretanja stečaja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odluka o o zakonitosti pokretanja predhodnog postupka poništenog od suda stečaja društva ,odgovornosti lica koja su pokrenula taj stečaj i donošenje odluke o poništaju ponovnog pokretanja stečaja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 odluku glasa ukupno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0.229 akcija , a odluka je doneta ako za nju glasaju imaoci više od polovine prisutni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Razmatranje i donošenje odluke o razrešenju Odbora direktora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 odluka o razrešenju odbora direktora- za odluku glasa ukupno 60.229 akcija , a odluka je doneta ako za nju glasaju imaoci više od polovine prisutnih akcija sa pravom glasa 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Razmatranje i donošenje odluke o podeli društva po predlogu nesaglasnih akcionara za pokretanje stečaja ad ,alternativno donošenje odluke za isplatu tržišne vrednosti akcija nesaglasnim akcionarima po nalazu veštaka ekonomsko-finansiske struke , na teret društva, a na predlog nesaglasnih akcionar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</w:rPr>
        <w:t>(odluka o podeli društva po predlogu nesaglasnih akcionara za pokretanje stečaja ad ,alternativno donošenje odluke za isplatu tržišne vrednosti akcija nesaglasnim akcionarima po nalazu veštaka ekonomsko-finansiske struke , na teret društva, a na predlog nesaglasnih akciona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 Donošenje odluke za reviziju poništaja 4.968 deonica svedenih na 13 akcij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za reviziju poništaja 4.968 deonica svedenih na 13 akcija - za odluku glasa ukupno 60.229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60.22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2.07.2013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3.07.2013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basedOn w:val="WWDefaultParagraphFont11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3:00Z</dcterms:created>
  <dc:creator>PEKICI</dc:creator>
  <dc:description/>
  <cp:keywords/>
  <dc:language>en-US</dc:language>
  <cp:lastModifiedBy>Ana V</cp:lastModifiedBy>
  <cp:lastPrinted>2011-07-29T14:53:00Z</cp:lastPrinted>
  <dcterms:modified xsi:type="dcterms:W3CDTF">2013-07-01T07:26:00Z</dcterms:modified>
  <cp:revision>6</cp:revision>
  <dc:subject/>
  <dc:title>U skladu sa članom 372</dc:title>
</cp:coreProperties>
</file>