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>15</w:t>
      </w:r>
      <w:r>
        <w:rPr>
          <w:rFonts w:cs="Arial" w:ascii="Arial" w:hAnsi="Arial"/>
        </w:rPr>
        <w:t>.  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2.07.2013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I  Donosi se  odluka o podeli društva po predlogu nesaglasnih akcionara za pokretanje stečaja ad ,alternativno donošenje odluke za isplatu tržišne vrednosti akcija nesaglasnim akcionarima po nalazu veštaka ekonomsko-finansiske struke , na teret društva, a na predlog nesaglasnih akcionar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2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6-28T13:12:00Z</dcterms:modified>
  <cp:revision>2</cp:revision>
  <dc:subject/>
  <dc:title>Na osnovu člana  Statuta AD AK KOMPRESOR Beograd, Skupština je na sednici održanoj dana 14</dc:title>
</cp:coreProperties>
</file>