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2.07.2013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  Za članove Komisije za glasanje imenuju se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pravilnog i nepristrasnog sprovođenja glasanja, a u skladu sa Zakonom o privrednim društv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3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6-28T12:53:00Z</dcterms:modified>
  <cp:revision>2</cp:revision>
  <dc:subject/>
  <dc:title>Na osnovu člana  Statuta AD AK KOMPRESOR Beograd, Skupština je na sednici održanoj dana 14</dc:title>
</cp:coreProperties>
</file>